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5" w:type="dxa"/>
        <w:tblLayout w:type="fixed"/>
        <w:tblCellMar>
          <w:top w:w="15" w:type="dxa"/>
          <w:left w:w="15" w:type="dxa"/>
          <w:bottom w:w="15" w:type="dxa"/>
          <w:right w:w="15" w:type="dxa"/>
        </w:tblCellMar>
      </w:tblPr>
      <w:tblGrid>
        <w:gridCol w:w="1710"/>
        <w:gridCol w:w="6709"/>
      </w:tblGrid>
      <w:tr>
        <w:trPr/>
        <w:tc>
          <w:tcPr>
            <w:tcW w:w="17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7627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0" r="-40" b="-30"/>
                          <a:stretch>
                            <a:fillRect/>
                          </a:stretch>
                        </pic:blipFill>
                        <pic:spPr bwMode="auto">
                          <a:xfrm>
                            <a:off x="0" y="0"/>
                            <a:ext cx="676275" cy="885825"/>
                          </a:xfrm>
                          <a:prstGeom prst="rect">
                            <a:avLst/>
                          </a:prstGeom>
                        </pic:spPr>
                      </pic:pic>
                    </a:graphicData>
                  </a:graphic>
                </wp:inline>
              </w:drawing>
            </w:r>
          </w:p>
        </w:tc>
        <w:tc>
          <w:tcPr>
            <w:tcW w:w="6709" w:type="dxa"/>
            <w:tcBorders/>
            <w:vAlign w:val="center"/>
          </w:tcPr>
          <w:p>
            <w:pPr>
              <w:pStyle w:val="Normal"/>
              <w:numPr>
                <w:ilvl w:val="0"/>
                <w:numId w:val="0"/>
              </w:numPr>
              <w:spacing w:lineRule="auto" w:line="240" w:before="0" w:after="200"/>
              <w:ind w:left="150" w:right="15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ложение о значке "Турист России"</w:t>
            </w:r>
          </w:p>
          <w:p>
            <w:pPr>
              <w:pStyle w:val="Normal"/>
              <w:spacing w:lineRule="auto" w:line="240" w:before="280" w:after="28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ГЛАСОВАНО Государственным комитетом РФ по физической культуре и туризму</w:t>
              <w:br/>
              <w:t>УТВЕРЖДЕНО Советом Туристско-спортивного Союза России 5 декабря 1996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ind w:left="150" w:right="150" w:hanging="0"/>
        <w:rPr/>
      </w:pPr>
      <w:r>
        <w:rPr>
          <w:rFonts w:eastAsia="Times New Roman" w:cs="Times New Roman" w:ascii="Times New Roman" w:hAnsi="Times New Roman"/>
          <w:sz w:val="24"/>
          <w:szCs w:val="24"/>
          <w:lang w:eastAsia="ru-RU"/>
        </w:rPr>
        <w:t>Значком "Турист России" награждаются туристы, достигшие 12-летнего возраста, участвовавшие в течение года в одном или нескольких туристских походах суммарной продолжительностью не менее 5 дней и общей протяженностью не менее: 75 километров пешком или на лыжах, не менее 100 километров на лодках, байдарках, плотах, катамаранах, либо не менее 150 километров на велосипедах или конных маршрутах, либо не менее 500 километров на мотоциклах или 1000 километров на автомобилях и овладевшие основами туризма.</w:t>
        <w:br/>
        <w:br/>
        <w:t>Решение о награждении значком "Турист России" принимается комиссией на основании:</w:t>
        <w:br/>
        <w:t>- Выполнения установленных норм, подтвержденное маршрутными листами, или накопительными справками, выданными за участие в походах соответственно туристско-спортивными организациями либо маршрутно-квалификационными комиссиями;</w:t>
        <w:br/>
        <w:t>- успешного прохождения собеседования по основам туризма.</w:t>
        <w:br/>
        <w:br/>
        <w:t>Значком "Турист России" награждают:</w:t>
        <w:br/>
        <w:t>- туристские и туристско-спортивные организации;</w:t>
        <w:br/>
        <w:t>- учебные заведения;</w:t>
        <w:br/>
        <w:t>- коллективы физической культуры предприятий, учреждений и организаций.</w:t>
        <w:br/>
        <w:t xml:space="preserve">Лицам, выполнившим установленные требования и нормы, вручаются удостоверения и значки установленного образца. Значок "Турист России" носится на правой стороне груди ниже государственных наград. </w:t>
        <w:br/>
        <w:br/>
        <w:t xml:space="preserve">Эксклюзивное право на изготовление значка "Турист России" имеет Туристско-спортивный Союз России.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8:08:00Z</dcterms:created>
  <dc:creator>Admin</dc:creator>
  <dc:description/>
  <cp:keywords/>
  <dc:language>en-US</dc:language>
  <cp:lastModifiedBy>Admin</cp:lastModifiedBy>
  <dcterms:modified xsi:type="dcterms:W3CDTF">2009-12-27T08:09:00Z</dcterms:modified>
  <cp:revision>1</cp:revision>
  <dc:subject/>
  <dc:title/>
</cp:coreProperties>
</file>